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firstLine="720"/>
        <w:jc w:val="center"/>
        <w:rPr>
          <w:rFonts w:cs="Arial"/>
          <w:b/>
          <w:b/>
          <w:sz w:val="22"/>
          <w:szCs w:val="22"/>
        </w:rPr>
      </w:pPr>
      <w:r>
        <w:rPr>
          <w:lang w:eastAsia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570355" cy="9467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04190" cy="30416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February 2019 Caistor</w:t>
      </w:r>
      <w:r>
        <w:rPr>
          <w:rFonts w:cs="Arial"/>
          <w:b/>
          <w:sz w:val="22"/>
          <w:szCs w:val="22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7924800</wp:posOffset>
            </wp:positionH>
            <wp:positionV relativeFrom="paragraph">
              <wp:posOffset>-724535</wp:posOffset>
            </wp:positionV>
            <wp:extent cx="1569720" cy="946150"/>
            <wp:effectExtent l="0" t="0" r="0" b="0"/>
            <wp:wrapTight wrapText="bothSides">
              <wp:wrapPolygon edited="0">
                <wp:start x="989779" y="0"/>
                <wp:lineTo x="989779" y="21208"/>
                <wp:lineTo x="21465" y="21208"/>
                <wp:lineTo x="21465" y="0"/>
                <wp:lineTo x="98977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</w:rPr>
        <w:t xml:space="preserve">      Risk Assessment for Orienteering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sk assessments are concerned with identifying the hazards (i.e. things which might go wrong or cause an accident/injury), evaluating the likelihood of a particular event occurring (i.e. level of risk) and putting measures in place needed to reduce or eliminate the risk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1704"/>
        <w:gridCol w:w="1575"/>
        <w:gridCol w:w="3280"/>
        <w:gridCol w:w="72"/>
        <w:gridCol w:w="4782"/>
      </w:tblGrid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Club / satellite club name / after school club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mberside and Lincolnshire Orienteers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completing this form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dt Harri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of person completing this form (coach, organiser etc)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Venue for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istor Urban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ate for session / 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vent / activity</w:t>
            </w:r>
          </w:p>
        </w:tc>
      </w:tr>
      <w:tr>
        <w:trPr/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in charge of session / event / activi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oldt Harris (Day organiser)</w:t>
            </w:r>
          </w:p>
        </w:tc>
      </w:tr>
      <w:tr>
        <w:trPr>
          <w:trHeight w:val="627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Risk assessment signed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548DD4"/>
              </w:rPr>
            </w:pPr>
            <w:r>
              <w:rPr>
                <w:rFonts w:eastAsia="Arial" w:cs="Arial"/>
                <w:i/>
                <w:color w:val="548DD4"/>
              </w:rPr>
              <w:t xml:space="preserve"> </w:t>
            </w:r>
            <w:r>
              <w:rPr>
                <w:rFonts w:cs="Arial"/>
                <w:i/>
                <w:color w:val="548DD4"/>
              </w:rPr>
              <w:drawing>
                <wp:inline distT="0" distB="0" distL="0" distR="0">
                  <wp:extent cx="1282700" cy="363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718" t="18941" r="36472" b="67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548DD4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548DD4"/>
              </w:rPr>
              <w:t>I Harris</w:t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date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20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sz w:val="22"/>
                <w:szCs w:val="22"/>
              </w:rPr>
              <w:t xml:space="preserve"> February 2019</w:t>
            </w:r>
          </w:p>
        </w:tc>
      </w:tr>
      <w:tr>
        <w:trPr>
          <w:trHeight w:val="696" w:hRule="atLeast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Risk assessment checked by (name, position and date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int n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&amp; position (coach mentor, controller etc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ler Peter Harris</w:t>
            </w:r>
          </w:p>
        </w:tc>
      </w:tr>
      <w:tr>
        <w:trPr/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Sign and dat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50355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2"/>
                <w:szCs w:val="22"/>
              </w:rPr>
              <w:t xml:space="preserve"> 20/2/2019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mergency Information : </w:t>
      </w:r>
    </w:p>
    <w:tbl>
      <w:tblPr>
        <w:tblW w:w="14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4800"/>
        <w:gridCol w:w="5882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Emergency access point (for emergency vehicles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t code / grid referenc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hite Hart,Market Place, Caistor LN7 6UB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lace from which signed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ket Place, Caistor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Nearest A&amp;E hospital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and Post cod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imsby DN33 2BA (Scartho Road) 01472- 8741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unthorpe DN157BH (Cliff Gardens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1724-28228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p available (where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th organiser  at Registration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Working telephone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ndline or mobil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f mobile (reception checked?)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e reception available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umber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7484 639477 (P Harris mobile); 07920040679 (I Harris mobile)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rst Aid cover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first aide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Jackie Edwards/Mary Carrick/Brian Slat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ed where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ation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The Risk Assessment (20</w:t>
      </w:r>
      <w:r>
        <w:rPr>
          <w:rFonts w:cs="Arial"/>
          <w:b/>
          <w:sz w:val="22"/>
          <w:szCs w:val="22"/>
          <w:vertAlign w:val="superscript"/>
        </w:rPr>
        <w:t>th</w:t>
      </w:r>
      <w:r>
        <w:rPr>
          <w:rFonts w:cs="Arial"/>
          <w:b/>
          <w:sz w:val="22"/>
          <w:szCs w:val="22"/>
        </w:rPr>
        <w:t xml:space="preserve"> February 2019</w:t>
      </w:r>
      <w:r>
        <w:rPr>
          <w:lang w:eastAsia="en-GB"/>
        </w:rPr>
        <w:t>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t is essential that the mitigation column is completed in detail so that the control measures and who is responsible is fully understood in advance of the activity / session / event and that all staff / helpers are fully briefed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it is not sufficient only to put warnings in preliminary information as there is no way of being sure that all participants will have read them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3274"/>
        <w:gridCol w:w="6952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zard – note under these headings (see suggested examples to consider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sible outcome / injury including note on severity and likelihood of occurrence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Mitig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at control measur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ho is responsible?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 area to be used (indoor / outdoor)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tdoor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/Wire / ruined fen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 on the course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growth/tree branch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/River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medium/high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ll courses will cross roads, competitors to be warned.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der 16's to be accompanied by adul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i viz clothing compulso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truction areas marked OOB; All known ruined fences are marked on the map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all events have uneven surfa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aware – not a significant issu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made awar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nings to participants about slippery ground if required inc steps / slopes , banks and footpath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/shoes/equipment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etitors not returning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high severity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checked by Starter that they are correctly equipp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(Asked to wear reflective clothing and take head/hand torches if darkness is looming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First Aid Kit at registration, phone ambulance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Register maintained of starters, search procedure implemented if requir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bookmarkStart w:id="0" w:name="_GoBack"/>
            <w:bookmarkEnd w:id="0"/>
            <w:r>
              <w:rPr>
                <w:rFonts w:cs="Arial"/>
                <w:b/>
                <w:sz w:val="22"/>
                <w:szCs w:val="22"/>
              </w:rPr>
              <w:t>Other people/activities in are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Pedestrians/dog walkers/cyclists, etc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Stranger Dang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– high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to be warned to take care running round corners,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be advised to look up frequently to avoid traffic and other collision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etitors should give way to other users of footpaths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U16’s competing accompanied by appropriate adul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f Darkness is loo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 weather (wet/cold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Hea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w risk - low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Medium risk - 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flective clothing and head torches recommende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eck clothing is appropriate for weather. (Start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cel event if conditions poor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likely -Advise participants to be hydrated. (Organiser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ganiser (IH) to check weather forecast prior to event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As at 20 February, expected weather –overcast 11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C 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omputer equip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Low risk - low/medium severit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Cabling to be kept tidy, all connections to be secure.Computer equipment undercov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amples of hazards with the potential to cause ha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B: this list is not exhaustive; nor will all these be present. It is given as an aid to the person completing the risk assessment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565"/>
        <w:gridCol w:w="511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ea to be used: Indo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oor surf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equipment/obstac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ed use (dining room / other activities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rea to be used: Outdo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ven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opes/ste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lippery surfa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ee roots/bran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getation (prickly, sting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re / ruined f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ls to be climb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tter (glass, used need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(streams, rivers, pond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ffs / cra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ffic (including road crossing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il / tram lin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neshafts / cav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itary debri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quipm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cils in hand when run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 punch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ne t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nt gu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quipment – cabl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king equipment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rticipant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othing / sho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isting medical condi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expected reactions/allerg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sorient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redness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people / activities in are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lking do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yclis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se ri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ope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 mainten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ooting / archer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l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nger danger 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ath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ld / hea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in / snow / ha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cessive  win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ght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68" w:right="544" w:gutter="0" w:header="0" w:top="1140" w:footer="0" w:bottom="72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eastAsia="en-US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 w:val="false"/>
    </w:rPr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" w:after="360"/>
    </w:pPr>
    <w:rPr>
      <w:rFonts w:ascii="Times New Roman" w:hAnsi="Times New Roman" w:cs="Times New Roman"/>
      <w:color w:val="666666"/>
      <w:sz w:val="31"/>
      <w:szCs w:val="31"/>
      <w:lang w:eastAsia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4:00Z</dcterms:created>
  <dc:creator>British Orienteering</dc:creator>
  <dc:description/>
  <dc:language>en-US</dc:language>
  <cp:lastModifiedBy>Mrs I Harris</cp:lastModifiedBy>
  <cp:lastPrinted>2012-10-17T22:02:00Z</cp:lastPrinted>
  <dcterms:modified xsi:type="dcterms:W3CDTF">2019-02-19T12:49:38Z</dcterms:modified>
  <cp:revision>13</cp:revision>
  <dc:subject/>
  <dc:title>Risk Assessment for Orient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