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0" w:firstLine="720"/>
        <w:jc w:val="center"/>
        <w:rPr>
          <w:rFonts w:cs="Arial"/>
          <w:b/>
          <w:b/>
          <w:sz w:val="22"/>
          <w:szCs w:val="22"/>
        </w:rPr>
      </w:pPr>
      <w:r>
        <w:rPr>
          <w:lang w:eastAsia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569720" cy="946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03555" cy="3035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7</w:t>
      </w:r>
      <w:r>
        <w:rPr>
          <w:vertAlign w:val="superscript"/>
          <w:lang w:eastAsia="en-GB"/>
        </w:rPr>
        <w:t>th</w:t>
      </w:r>
      <w:r>
        <w:rPr>
          <w:lang w:eastAsia="en-GB"/>
        </w:rPr>
        <w:t xml:space="preserve"> February 2019 BevNorth</w:t>
      </w:r>
      <w:r>
        <w:rPr>
          <w:rFonts w:cs="Arial"/>
          <w:b/>
          <w:sz w:val="22"/>
          <w:szCs w:val="22"/>
        </w:rP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7924800</wp:posOffset>
            </wp:positionH>
            <wp:positionV relativeFrom="paragraph">
              <wp:posOffset>-724535</wp:posOffset>
            </wp:positionV>
            <wp:extent cx="1569085" cy="945515"/>
            <wp:effectExtent l="0" t="0" r="0" b="0"/>
            <wp:wrapTight wrapText="bothSides">
              <wp:wrapPolygon edited="0">
                <wp:start x="989774" y="0"/>
                <wp:lineTo x="989774" y="21200"/>
                <wp:lineTo x="21460" y="21200"/>
                <wp:lineTo x="21460" y="0"/>
                <wp:lineTo x="98977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2"/>
          <w:szCs w:val="22"/>
        </w:rPr>
        <w:t xml:space="preserve">    Risk Assessment for Orienteering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sk assessments are concerned with identifying the hazards (i.e. things which might go wrong or cause an accident/injury), evaluating the likelihood of a particular event occurring (i.e. level of risk) and putting measures in place needed to reduce or eliminate the risk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704"/>
        <w:gridCol w:w="1575"/>
        <w:gridCol w:w="3280"/>
        <w:gridCol w:w="72"/>
        <w:gridCol w:w="4792"/>
      </w:tblGrid>
      <w:tr>
        <w:trPr/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Name of Club / satellite club name / after school club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umberside and Lincolnshire Orienteers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person completing this form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rian Slater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ition of person completing this form (coach, organiser etc)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Venue for session / event / activit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istor Urban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ate for session /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vent / activity</w:t>
            </w:r>
          </w:p>
        </w:tc>
      </w:tr>
      <w:tr>
        <w:trPr/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Name of person in charge of session / event / activit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ian Slater (Day organiser)</w:t>
            </w:r>
          </w:p>
        </w:tc>
      </w:tr>
      <w:tr>
        <w:trPr>
          <w:trHeight w:val="62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Risk assessment signed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color w:val="548DD4"/>
              </w:rPr>
            </w:pPr>
            <w:r>
              <w:rPr>
                <w:rFonts w:eastAsia="Arial" w:cs="Arial"/>
                <w:i/>
                <w:color w:val="548DD4"/>
              </w:rPr>
              <w:t xml:space="preserve">  </w:t>
            </w:r>
            <w:r>
              <w:rPr>
                <w:rFonts w:cs="Arial"/>
                <w:i/>
                <w:color w:val="548DD4"/>
              </w:rPr>
              <w:t>B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color w:val="548DD4"/>
              </w:rPr>
            </w:pPr>
            <w:r>
              <w:rPr>
                <w:rFonts w:cs="Arial"/>
                <w:i/>
                <w:color w:val="548DD4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isk assessment dated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27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b/>
                <w:sz w:val="22"/>
                <w:szCs w:val="22"/>
              </w:rPr>
              <w:t xml:space="preserve"> February 2019</w:t>
            </w:r>
          </w:p>
        </w:tc>
      </w:tr>
      <w:tr>
        <w:trPr>
          <w:trHeight w:val="696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Risk assessment checked by (name, position and date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int na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2"/>
                <w:szCs w:val="22"/>
              </w:rPr>
              <w:t>&amp; position (coach mentor, controller etc)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oller Peter Harris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2"/>
                <w:szCs w:val="22"/>
              </w:rPr>
              <w:t>Sign and date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50355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2"/>
                <w:szCs w:val="22"/>
              </w:rPr>
              <w:t xml:space="preserve"> 27/2/2019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Emergency Information : </w:t>
      </w:r>
    </w:p>
    <w:tbl>
      <w:tblPr>
        <w:tblW w:w="147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4800"/>
        <w:gridCol w:w="5892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Emergency access point (for emergency vehicles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t code / grid reference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ayRide Beverley HU17 9GP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ace from which signed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nge Way, Beverley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Nearest A&amp;E hospital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and Post code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ull General, Anlaby Road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1482- 87587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p available (where)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th organiser  at Registration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Working telephone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andline or mobile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f mobile (reception checked?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e reception available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umber: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07484 639477 (P Harris mobile); 07920040679 (I Harris mobile)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First Aid cover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first aider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Mary Carrick/Brian Slat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ocated where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istration</w:t>
            </w:r>
          </w:p>
        </w:tc>
      </w:tr>
    </w:tbl>
    <w:p>
      <w:pPr>
        <w:pStyle w:val="Normal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he Risk Assessment (27</w:t>
      </w:r>
      <w:r>
        <w:rPr>
          <w:rFonts w:cs="Arial"/>
          <w:b/>
          <w:sz w:val="22"/>
          <w:szCs w:val="22"/>
          <w:vertAlign w:val="superscript"/>
        </w:rPr>
        <w:t>th</w:t>
      </w:r>
      <w:r>
        <w:rPr>
          <w:rFonts w:cs="Arial"/>
          <w:b/>
          <w:sz w:val="22"/>
          <w:szCs w:val="22"/>
        </w:rPr>
        <w:t xml:space="preserve"> February 2019</w:t>
      </w:r>
      <w:r>
        <w:rPr>
          <w:lang w:eastAsia="en-GB"/>
        </w:rPr>
        <w:t>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t is essential that the mitigation column is completed in detail so that the control measures and who is responsible is fully understood in advance of the activity / session / event and that all staff / helpers are fully briefed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B: it is not sufficient only to put warnings in preliminary information as there is no way of being sure that all participants will have read them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5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3274"/>
        <w:gridCol w:w="6962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azard – note under these headings (see suggested examples to consider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sible outcome / injury including note on severity and likelihood of occurrence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Mitigatio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at control measure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o is responsible?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 area to be used (indoor / outdoor)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utdoors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ffic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truction areas/Wire / ruined fences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even surfaces on the course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ergrowth/tree branches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ter/River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ippery surfaces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medium/high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low/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low/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low/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low/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Low risk – low/medium severit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ll courses will cross roads, competitors to be warned.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er 16's to be accompanied by adul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 viz clothing compulsor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truction areas marked OOB; All known ruined fences are marked on the map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aware – all events have uneven surfac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aware – not a significant issue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to be made awar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rnings to participants about slippery ground if required inc steps / slopes , banks and footpath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ticipant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othing/shoes/equipmen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Unexpected reactions/allerg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Competitors not returning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- low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Low risk - low severit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Low risk - high severity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checked by Starter that they are correctly equipped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(Asked to wear reflective clothing and take head/hand torches if darkness is looming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First Aid Kit at registration, phone ambulance if required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Register maintained of starters, search procedure implemented if required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bookmarkStart w:id="0" w:name="_GoBack"/>
            <w:bookmarkEnd w:id="0"/>
            <w:r>
              <w:rPr>
                <w:rFonts w:cs="Arial"/>
                <w:b/>
                <w:sz w:val="22"/>
                <w:szCs w:val="22"/>
              </w:rPr>
              <w:t>Other people/activities in are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Pedestrians/dog walkers/cyclists, et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Stranger Dang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Low risk - low severit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Low risk – high severit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to be warned to take care running round corners, etc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 be advised to look up frequently to avoid traffic and other collisions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should give way to other users of footpaths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U16’s competing accompanied by appropriate adul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eath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f Darkness is loom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d weather (wet/cold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Hea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- low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um risk - 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Medium risk - medium severit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flective clothing and head torches recommende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eck clothing is appropriate for weather. (Starter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ncel event if conditions poor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likely -Advise participants to be hydrated. (Organiser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ganiser (BS) to check weather forecast prior to event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(As at 27 February, expected weather – fair 11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C 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quipm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Computer equipm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Low risk - low/medium severit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Cabling to be kept tidy, all connections to be secure.Computer equipment undercov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xamples of hazards with the potential to cause harm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B: this list is not exhaustive; nor will all these be present. It is given as an aid to the person completing the risk assessment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5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565"/>
        <w:gridCol w:w="5126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rea to be used: Indoo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oor surfa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her equipment/obstac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ared use (dining room / other activities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rea to be used: Outdoor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even surfa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opes/ste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ippery surfa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ee roots/branch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getation (prickly, sting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re / ruined f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lls to be climb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tter (glass, used needl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ter (streams, rivers, pond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iffs / cra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ffic (including road crossing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ail / tram lin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ineshafts / cav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litary debr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quipmen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ncils in hand when run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n punch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ne to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nt guy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al equipment – cab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erat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king equipment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ticipant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othing / sho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isting medical condi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expected reactions/allerg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sorientatio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redness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ther people / activities in are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lking do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yclist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rse rid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ry opera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k maintena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ooting / arche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lf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tranger danger 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eath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ld / heat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in / snow / ha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xcessive  win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ghtn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68" w:right="544" w:gutter="0" w:header="0" w:top="11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Times New Roman"/>
      <w:color w:val="auto"/>
      <w:kern w:val="2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  <w:lang w:eastAsia="en-US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 w:val="false"/>
    </w:rPr>
  </w:style>
  <w:style w:type="character" w:styleId="Skypepnhtextspan">
    <w:name w:val="skype_pnh_tex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88" w:before="28" w:after="360"/>
    </w:pPr>
    <w:rPr>
      <w:rFonts w:ascii="Times New Roman" w:hAnsi="Times New Roman" w:cs="Times New Roman"/>
      <w:color w:val="666666"/>
      <w:sz w:val="31"/>
      <w:szCs w:val="31"/>
      <w:lang w:eastAsia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34:00Z</dcterms:created>
  <dc:creator>British Orienteering</dc:creator>
  <dc:description/>
  <dc:language>en-US</dc:language>
  <cp:lastModifiedBy>Mrs I Harris</cp:lastModifiedBy>
  <cp:lastPrinted>2012-10-17T22:02:00Z</cp:lastPrinted>
  <dcterms:modified xsi:type="dcterms:W3CDTF">2019-02-19T12:49:38Z</dcterms:modified>
  <cp:revision>13</cp:revision>
  <dc:subject/>
  <dc:title>Risk Assessment for Orient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