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eastAsia="en-GB"/>
        </w:rPr>
        <w:t>27</w:t>
      </w:r>
      <w:r>
        <w:rPr>
          <w:rFonts w:cs="Arial"/>
          <w:b/>
          <w:sz w:val="22"/>
          <w:szCs w:val="22"/>
          <w:vertAlign w:val="superscript"/>
          <w:lang w:eastAsia="en-GB"/>
        </w:rPr>
        <w:t>th</w:t>
      </w:r>
      <w:r>
        <w:rPr>
          <w:rFonts w:cs="Arial"/>
          <w:b/>
          <w:sz w:val="22"/>
          <w:szCs w:val="22"/>
          <w:lang w:eastAsia="en-GB"/>
        </w:rPr>
        <w:t xml:space="preserve"> </w:t>
      </w:r>
      <w:r>
        <w:rPr>
          <w:rFonts w:cs="Arial"/>
          <w:b/>
          <w:sz w:val="22"/>
          <w:szCs w:val="22"/>
          <w:lang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6972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03555" cy="303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rch 2019 Bransholme</w:t>
      </w:r>
      <w:r>
        <w:rPr>
          <w:rFonts w:cs="Arial"/>
          <w:b/>
          <w:sz w:val="22"/>
          <w:szCs w:val="22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7924800</wp:posOffset>
            </wp:positionH>
            <wp:positionV relativeFrom="paragraph">
              <wp:posOffset>-724535</wp:posOffset>
            </wp:positionV>
            <wp:extent cx="1569085" cy="945515"/>
            <wp:effectExtent l="0" t="0" r="0" b="0"/>
            <wp:wrapTight wrapText="bothSides">
              <wp:wrapPolygon edited="0">
                <wp:start x="989774" y="0"/>
                <wp:lineTo x="989774" y="21200"/>
                <wp:lineTo x="21460" y="21200"/>
                <wp:lineTo x="21460" y="0"/>
                <wp:lineTo x="9897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 xml:space="preserve">     Risk Assessment for Orienteerin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assessments are concerned with identifying the hazards (i.e. things which might go wrong or cause an accident/injury), evaluating the likelihood of a particular event occurring (i.e. level of risk) and putting measures in place needed to reduce or eliminate the ris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704"/>
        <w:gridCol w:w="4855"/>
        <w:gridCol w:w="72"/>
        <w:gridCol w:w="4792"/>
      </w:tblGrid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me of Club / satellite club name / after school club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berside and Lincolnshire Orienteers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is form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 Harris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of person completing this form (coach, organiser etc)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Venue for session / event / activi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nsholme Pub League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for session /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 / activity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in charge of session / event / activi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y Carrick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assessment signed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color w:val="548DD4"/>
              </w:rPr>
              <w:t>P Harris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dated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vertAlign w:val="superscript"/>
              </w:rPr>
              <w:t>27th</w:t>
            </w:r>
            <w:r>
              <w:rPr>
                <w:rFonts w:cs="Arial"/>
                <w:b/>
                <w:sz w:val="22"/>
                <w:szCs w:val="22"/>
              </w:rPr>
              <w:t xml:space="preserve"> March 2019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checked by (name, position and date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&amp; position (coach mentor, controller etc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oller Peter Harris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Sign and date:</w:t>
            </w:r>
            <w:r>
              <w:rPr>
                <w:rFonts w:cs="Arial"/>
                <w:sz w:val="22"/>
                <w:szCs w:val="22"/>
              </w:rPr>
              <w:t xml:space="preserve">  27/3/201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mergency Information : </w:t>
      </w:r>
    </w:p>
    <w:tbl>
      <w:tblPr>
        <w:tblW w:w="14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800"/>
        <w:gridCol w:w="5892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Emergency access point (for emergency vehicles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 code / grid referenc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U7 5D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 from which signed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thian Way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earest A&amp;E hospital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and Post cod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482 87587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laby Road, Hull Infirmar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p available (where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th organiser  at Registration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Working telephon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dline or mobil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mobile (reception checked?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e reception availabl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7484 639477 (P Harris mobile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First Aid cove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first aid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Jackie Edwards/Mary Carrick/Brian Slater/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ed wher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us defibrallator available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Risk Assessment (27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b/>
          <w:sz w:val="22"/>
          <w:szCs w:val="22"/>
        </w:rPr>
        <w:t xml:space="preserve"> March 2019</w:t>
      </w:r>
      <w:r>
        <w:rPr>
          <w:lang w:eastAsia="en-GB"/>
        </w:rPr>
        <w:t>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 is essential that the mitigation column is completed in detail so that the control measures and who is responsible is fully understood in advance of the activity / session / event and that all staff / helpers are fully brief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it is not sufficient only to put warnings in preliminary information as there is no way of being sure that all participants will have read th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274"/>
        <w:gridCol w:w="6962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 – note under these headings (see suggested examples to consider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sible outcome / injury including note on severity and likelihood of occurrenc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tig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control measur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 is responsible?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area to be used (indoor / outdoor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 areas/Wire / ruined fen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   on the course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wth/tree branch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/River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medium/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l courses will cross roads, competitors to be warned.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 16's to be accompanied by adul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 viz clothing compulso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struction areas marked OOB; All known ruined fences are marked on the map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all events have uneven surfa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not a significant issu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to be made awa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nings to participants about slippery ground if requir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/shoes/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ompetitors not returni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high severity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checked by Starter that they are correctly equipp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Asked to wear reflective clothing and take head torches if darkness is looming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First Aid Kit at registration, phone ambulance if requir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Register maintained of starters, search procedure implemented if requir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>Other people/activities in are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edestrians/dog walkers/cyclists, et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tranger Dang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– high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to be warned to take care running round corners, etc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be advised to look up frequently to avoid traffic and other collision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should give way to other users of footpath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16’s competing accompanied by appropriate adul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Darkness is loom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d weather (wet/cold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He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edium risk - 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lective clothing and head torches recommend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clothing is appropriate for weather. (Start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cel event if conditions poo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likely -Advise participants to be hydrated. (Organis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r (MC) to check weather forecast prior to even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As at 27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March, expected weather –overcast 8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C 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omputer equip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low/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bling to be kept tidy, all connections to be secure.Computer equipment undercov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ples of hazards with the potential to cause ha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this list is not exhaustive; nor will all these be present. It is given as an aid to the person completing the risk assessmen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565"/>
        <w:gridCol w:w="512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 to be used: Indo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or surf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equipment/obstac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 use (dining room / other activities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ea to be used: Outdo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/st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roots/bran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tion (prickly, sting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/ ruined f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ls to be clim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ter (glass, used needl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(streams, rivers, pond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ffs / cra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(including road crossing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il / tram li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eshafts / cav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tary deb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cils in hand when ru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 pun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e to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t gu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 – c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ing equipment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 / sho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medical condi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orient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edness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 / activities in are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king do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yclis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se rid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mainte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oting / arche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l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nger danger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d / hea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 / snow / h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ssive  wi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68" w:right="544" w:gutter="0" w:header="0" w:top="11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eastAsia="en-US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 w:val="false"/>
    </w:rPr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" w:after="360"/>
    </w:pPr>
    <w:rPr>
      <w:rFonts w:ascii="Times New Roman" w:hAnsi="Times New Roman" w:cs="Times New Roman"/>
      <w:color w:val="666666"/>
      <w:sz w:val="31"/>
      <w:szCs w:val="31"/>
      <w:lang w:eastAsia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4:00Z</dcterms:created>
  <dc:creator>British Orienteering</dc:creator>
  <dc:description/>
  <dc:language>en-US</dc:language>
  <cp:lastModifiedBy>Mrs I Harris</cp:lastModifiedBy>
  <cp:lastPrinted>2012-10-17T22:02:00Z</cp:lastPrinted>
  <dcterms:modified xsi:type="dcterms:W3CDTF">2018-10-16T08:29:40Z</dcterms:modified>
  <cp:revision>11</cp:revision>
  <dc:subject/>
  <dc:title>Risk Assessment for Orient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