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8450" cy="94488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62"/>
        <w:gridCol w:w="3599"/>
        <w:gridCol w:w="55"/>
        <w:gridCol w:w="3544"/>
        <w:gridCol w:w="3885"/>
      </w:tblGrid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ies Co-ordinator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ngham Woods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y 1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2019</w:t>
            </w:r>
          </w:p>
        </w:tc>
      </w:tr>
      <w:tr>
        <w:trPr/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er Harris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"/>
                <w:b/>
                <w:i/>
                <w:color w:val="548DD4"/>
                <w:sz w:val="22"/>
                <w:szCs w:val="22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ay 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2019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ntroller etc):Brian Slater/ David Joll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  <w:r>
              <w:rPr>
                <w:rFonts w:cs="Arial"/>
                <w:sz w:val="22"/>
                <w:szCs w:val="22"/>
              </w:rPr>
              <w:t xml:space="preserve">  May 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2019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mergency Inform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0"/>
        <w:gridCol w:w="59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Grid Ref TA</w:t>
            </w:r>
            <w:r>
              <w:rPr>
                <w:rFonts w:cs="Helvetica-Oblique" w:ascii="Helvetica-Oblique" w:hAnsi="Helvetica-Oblique"/>
                <w:i/>
                <w:iCs/>
                <w:color w:val="000000"/>
                <w:sz w:val="19"/>
                <w:szCs w:val="19"/>
              </w:rPr>
              <w:t>192893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Post Code </w:t>
            </w:r>
            <w:r>
              <w:rPr/>
              <w:t xml:space="preserve">LN8 3RQ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631 – Picnic Site/Cafe entran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unthorpe DN157BH (Cliff Garden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24-282282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msby DN33 2BA (Scartho Road) 01472- 874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 (PH’s fil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 to be checked prior to even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7484 639477 (PH mobile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Mary Carrick/Jackie Edward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 Registration Point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Risk Assessment  </w:t>
      </w:r>
      <w:r>
        <w:rPr>
          <w:rFonts w:cs="Arial"/>
        </w:rPr>
        <w:t>(Willingham Woods May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2019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 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tches/Ponds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nces                  )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ris  in wood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  Car park, et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on sit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/medium risk –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of position of Slopes, Ponds, Fences, etc.  They are marked on Map with standard symbols. (Responsibility – Mapper B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s planned to avoid the worst of these (Responsibility – Planner </w:t>
            </w: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</w:rPr>
              <w:t>D. Jolly</w:t>
            </w:r>
            <w:r>
              <w:rPr>
                <w:rFonts w:cs="Arial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informed at Start, worst ones will be taped to highlight position, in May a lot less undergrowt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in car-park, notice posted in final details (Responsibility – Organiser 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standard for Orienteering Eve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Cycles in vicinity near entrance to and in adjacent Car Park (Competitors warned prior to event in final instructions Responsibility Organiser - PH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080"/>
        <w:gridCol w:w="699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ice Competito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- medium severit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gister maintained of starters, search procedure implemented if require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aches available prior to starting – one course designed specifically for novices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neral public expected in are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Cycl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–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g Walkers and Mountain Bike Rider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rses planned  away from possible conflicted areas. Start and Finish 100m away from area where they congregat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quipment in us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  <w:gridCol w:w="592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7:00Z</dcterms:created>
  <dc:creator>British Orienteering</dc:creator>
  <dc:description/>
  <dc:language>en-US</dc:language>
  <cp:lastModifiedBy>pete.harris</cp:lastModifiedBy>
  <cp:lastPrinted>2017-04-09T11:41:00Z</cp:lastPrinted>
  <dcterms:modified xsi:type="dcterms:W3CDTF">2014-04-22T08:17:00Z</dcterms:modified>
  <cp:revision>9</cp:revision>
  <dc:subject/>
  <dc:title>Risk Assessment for Orienteering</dc:title>
</cp:coreProperties>
</file>