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right="0" w:firstLine="720"/>
        <w:jc w:val="center"/>
        <w:rPr>
          <w:rFonts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24800</wp:posOffset>
            </wp:positionH>
            <wp:positionV relativeFrom="paragraph">
              <wp:posOffset>-724535</wp:posOffset>
            </wp:positionV>
            <wp:extent cx="1568450" cy="944880"/>
            <wp:effectExtent l="0" t="0" r="0" b="0"/>
            <wp:wrapTight wrapText="bothSides">
              <wp:wrapPolygon edited="0">
                <wp:start x="-45" y="0"/>
                <wp:lineTo x="-45" y="21512"/>
                <wp:lineTo x="21600" y="21512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sz w:val="22"/>
          <w:szCs w:val="22"/>
        </w:rPr>
        <w:t xml:space="preserve">           </w:t>
      </w:r>
      <w:r>
        <w:rPr>
          <w:rFonts w:cs="Arial"/>
          <w:b/>
          <w:sz w:val="22"/>
          <w:szCs w:val="22"/>
        </w:rPr>
        <w:t>Risk Assessment for Orienteering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isk assessments are concerned with identifying the hazards (i.e. things which might go wrong or cause an accident/injury), evaluating the likelihood of a particular event occurring (i.e. level of risk) and putting measures in place needed to reduce or eliminate the risk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49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262"/>
        <w:gridCol w:w="3599"/>
        <w:gridCol w:w="55"/>
        <w:gridCol w:w="3544"/>
        <w:gridCol w:w="3885"/>
      </w:tblGrid>
      <w:tr>
        <w:trPr/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 of Club / satellite club name / after school club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umberside and Lincolnshire Orienteers</w:t>
            </w:r>
          </w:p>
        </w:tc>
      </w:tr>
      <w:tr>
        <w:trPr/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 of person completing this form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ter Harris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sition of person completing this form (coach, organiser etc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ries Co-ordinator</w:t>
            </w:r>
          </w:p>
        </w:tc>
      </w:tr>
      <w:tr>
        <w:trPr/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enue for session / event / activity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wallow Vale Wood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ate for session /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vent / activity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Wednesday May 22</w:t>
            </w:r>
            <w:r>
              <w:rPr>
                <w:rFonts w:cs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/>
                <w:sz w:val="22"/>
                <w:szCs w:val="22"/>
              </w:rPr>
              <w:t xml:space="preserve"> 2019</w:t>
            </w:r>
          </w:p>
        </w:tc>
      </w:tr>
      <w:tr>
        <w:trPr/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 of person in charge of session / event / activity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ter Harris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Risk assessment signed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i/>
                <w:color w:val="548DD4"/>
                <w:sz w:val="22"/>
                <w:szCs w:val="22"/>
              </w:rPr>
              <w:drawing>
                <wp:inline distT="0" distB="0" distL="0" distR="0">
                  <wp:extent cx="506095" cy="302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isk assessment dated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22</w:t>
            </w:r>
            <w:r>
              <w:rPr>
                <w:rFonts w:cs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/>
                <w:sz w:val="22"/>
                <w:szCs w:val="22"/>
              </w:rPr>
              <w:t xml:space="preserve"> May 2019</w:t>
            </w:r>
          </w:p>
        </w:tc>
      </w:tr>
      <w:tr>
        <w:trPr/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isk assessment checked by (name, position and date)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int nam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&amp; position (helper etc):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off Holmes (planner)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ign and date:</w:t>
            </w:r>
            <w:r>
              <w:rPr>
                <w:rFonts w:cs="Arial"/>
                <w:sz w:val="22"/>
                <w:szCs w:val="22"/>
              </w:rPr>
              <w:t xml:space="preserve">  22.05.19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Emergency Informatio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47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00"/>
        <w:gridCol w:w="59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mergency access point (for emergency vehicles)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st code / grid reference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id Ref TA17404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lace from which signed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wallow to Great Limber Road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arest A&amp;E hospital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 and Post code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unthorpe DN157BH (Cliff Gardens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724-282282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imsby DN33 2BA (Scartho Road) 01472- 87411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p available (where)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istration (PH’s file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orking telephone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andline or mobile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f mobile (reception checked?)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gnal to be checked prior to event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umber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07484-639477 (PH mobile)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irst Aid cover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 of first aider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ary Carrick/Jackie Edwards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ocated where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t Registration Point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 xml:space="preserve">The Risk Assessment  </w:t>
      </w:r>
      <w:r>
        <w:rPr>
          <w:rFonts w:cs="Arial"/>
        </w:rPr>
        <w:t>(Swallow Vale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t is essential that the mitigation column is completed in detail so that the control measures and who is responsible is fully understood in advance of the activity / session / event and that all staff / helpers are fully briefed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B: it is not sufficient only to put warnings in preliminary information as there is no way of being sure that all participants will have read them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537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080"/>
        <w:gridCol w:w="699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azard – note under these headings (see suggested examples to consider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ssible outcome / injury including note on severity and likelihood of occurrence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Mitigation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hat control measure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ho is responsible?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 area to be used (indoor / outdoor)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utdoors</w:t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lopes                   )</w:t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tches/Ponds       )</w:t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nces                  )</w:t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bris / Undergrowth  in woods</w:t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even surfaces   on the course</w:t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even surfaces   Car park, etc</w:t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dergrowth/tree branches</w:t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lippery surfaces</w:t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ffic on site</w:t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– low/medium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– low/medium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– low/medium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/medium risk – low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– low/medium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- High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itors aware of position of Slopes, Ponds, Fences, etc.  They are marked on Map with standard symbols. (Responsibility – Mapper BS/PH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urses planned to avoid the worst of these (Responsibility – Planner GH)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itors informed at Start – Some undergrowth. A few fallen trees to negotiate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itors aware – all events have uneven surface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itors aware – standard for Orienteering Event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mpetitors aware – standard for Orienteering Events – Some Rain Forecast on the day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ery little traffic (parking and vehicles accessing adjacent farm)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7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080"/>
        <w:gridCol w:w="699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rticipant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othing/shoes/equipmen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expected reactions/allergie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itors not returning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vice Competitor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- low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- low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- high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- low severity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itors checked by Starter that they are correctly equipped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rst Aid Kit at registration, phone ambulance if required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egister maintained of starters, search procedure implemented if required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aches available prior to starting – one course designed specifically for novices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ther people/activities in are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ssibly a few members of  public expected in area.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– low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ly a few dog walkers and possiblt Mountain Bik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eathe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d weather (wet/cold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- medium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- medium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eck clothing is appropriate for weather. (Starter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vise participants to be hydrated. (Organiser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quipmen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uter equipment in us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- low/medium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bling to be kept tidy, all connections to be secure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xamples of hazards with the potential to cause harm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B: this list is not exhaustive; nor will all these be present. It is given as an aid to the person completing the risk assessment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53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800"/>
        <w:gridCol w:w="592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rea to be used: Indoor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loor surfa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ther equipment/obstacl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hared use (dining room / other activities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Area to be used: Outdoor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even surfac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lopes/ste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lippery surfac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ee roots/branch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getation (prickly, stinging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re / ruined fenc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lls to be climb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tter (glass, used needle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ter (streams, rivers, pond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iffs / cra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ffic (including road crossing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ail / tram lin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ineshafts / cav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litary debris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quipmen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ncils in hand when runn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in punch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ne top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nt guy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ctrical equipment – cab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nerato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oking equipment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rticipant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othing / sho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isting medical condi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expected reactions/allerg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isorienta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iredness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ther people / activities in area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lking dog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yclist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rse rid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estry opera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k maintena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hooting / arche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ol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tranger danger 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eather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ld / heat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in / snow / hai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xcessive  wind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ghtning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nextPage"/>
      <w:pgSz w:orient="landscape" w:w="16838" w:h="11906"/>
      <w:pgMar w:left="1168" w:right="544" w:gutter="0" w:header="0" w:top="11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5:27:00Z</dcterms:created>
  <dc:creator>British Orienteering</dc:creator>
  <dc:description/>
  <dc:language>en-US</dc:language>
  <cp:lastModifiedBy>Pete Harris. PDPLS</cp:lastModifiedBy>
  <cp:lastPrinted>2017-05-10T09:11:00Z</cp:lastPrinted>
  <dcterms:modified xsi:type="dcterms:W3CDTF">2015-04-08T13:29:00Z</dcterms:modified>
  <cp:revision>11</cp:revision>
  <dc:subject/>
  <dc:title>Risk Assessment for Orienteering</dc:title>
</cp:coreProperties>
</file>