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67815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Risk Assessment for Orienteering – Healing Pub League 18.9.19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704"/>
        <w:gridCol w:w="4855"/>
        <w:gridCol w:w="72"/>
        <w:gridCol w:w="4822"/>
      </w:tblGrid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ter Harris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ing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Jan 2019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 / Brian Slat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Peter Harris</w:t>
            </w: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drawing>
                <wp:inline distT="0" distB="0" distL="0" distR="0">
                  <wp:extent cx="506095" cy="30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September 2019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&amp; position (coach mentor, controller etc):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Brian Slater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  Peter Harris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mergency Information: Local Police informed of Event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tbl>
      <w:tblPr>
        <w:tblW w:w="1537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045"/>
        <w:gridCol w:w="3274"/>
        <w:gridCol w:w="481"/>
        <w:gridCol w:w="5922"/>
        <w:gridCol w:w="58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pageBreakBefore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aling Manor Hotel (Pig and Whistle)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215101     DN41 7Q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121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imsby DN33 2BA (Scartho Road) 01472- 874111,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 organiser  at Registration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reception availabl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484 639477 (P Harris mobile)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Risk Assessment (18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September 2019 – Healing Pub League Event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 is essential that the mitigation column is completed in detail so that the control measures and who is responsible is fully understood in advance of the activity / session / event and that all staff / helpers are fully briefed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B: it is not sufficient only to put warnings in preliminary information as there is no way of being sure that all participants will have read them.</w:t>
            </w:r>
          </w:p>
        </w:tc>
      </w:tr>
      <w:tr>
        <w:trPr/>
        <w:tc>
          <w:tcPr>
            <w:tcW w:w="5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ass/Rubbish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on the cours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tree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/River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lway &amp; station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st roads - Low risk – medium/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1210 – Medium risk – medium/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way Code to be follow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s will cross predominantly minor roads, competitors to be warned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known ruined fences are marked on the map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st areas swept/clear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will me made aware of woodland use – not a significant issu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made aware, bridges &amp; lakes mapp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nings to participants about slippery ground if requir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as few trains during the evening.  Use of platform but without need to cross railway track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dvised to stay hydrat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 Vis Required for starters after 18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egister maintained of starters, search procedure implemented if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estrians/dog walkers/cyclists, et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s, sheep, swans &amp; the ‘village peacock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tranger Dang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low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warned to take care approaching corners and alleyways etc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made aware that they might encounter the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should give way to other users of footpaths and  walkways et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andom Checks &amp; parents ‘following’ when U16’s competi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H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re advised to dress appropriately – to be checked at sta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likely to be a risk at this time of ye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(BS) to check weather forecast prior to event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 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65"/>
        <w:gridCol w:w="515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 w:val="false"/>
    </w:rPr>
  </w:style>
  <w:style w:type="character" w:styleId="Skypepnhtextspan">
    <w:name w:val="skype_pnh_text_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" w:after="360"/>
    </w:pPr>
    <w:rPr>
      <w:rFonts w:ascii="Times New Roman" w:hAnsi="Times New Roman" w:cs="Times New Roman"/>
      <w:color w:val="666666"/>
      <w:sz w:val="31"/>
      <w:szCs w:val="3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07:00Z</dcterms:created>
  <dc:creator>British Orienteering</dc:creator>
  <dc:description/>
  <dc:language>en-US</dc:language>
  <cp:lastModifiedBy>Mary V</cp:lastModifiedBy>
  <cp:lastPrinted>2018-04-28T11:55:00Z</cp:lastPrinted>
  <dcterms:modified xsi:type="dcterms:W3CDTF">2018-12-28T14:29:00Z</dcterms:modified>
  <cp:revision>3</cp:revision>
  <dc:subject/>
  <dc:title>Risk Assessment for Orient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