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rPr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70355" cy="9467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4190" cy="3041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September 2019 Immingham</w:t>
      </w:r>
      <w:r>
        <w:rPr>
          <w:rFonts w:cs="Arial"/>
          <w:b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9720" cy="946150"/>
            <wp:effectExtent l="0" t="0" r="0" b="0"/>
            <wp:wrapTight wrapText="bothSides">
              <wp:wrapPolygon edited="0">
                <wp:start x="989779" y="0"/>
                <wp:lineTo x="989779" y="21208"/>
                <wp:lineTo x="21465" y="21208"/>
                <wp:lineTo x="21465" y="0"/>
                <wp:lineTo x="9897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 xml:space="preserve">      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04"/>
        <w:gridCol w:w="4855"/>
        <w:gridCol w:w="72"/>
        <w:gridCol w:w="4782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mingham Pub Leagu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548DD4"/>
              </w:rPr>
              <w:t>P Harri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2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February 2018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ler Brian Slater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24/9/19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mergency Information : 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800"/>
        <w:gridCol w:w="588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yflower, Margaret St, Immingham DN40 1J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yflower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msby DN33 2BA (Scartho Road) 01472- 8741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unthorpe DN157BH (Cliff Garden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24-28228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organiser  at Registration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reception availabl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484 639477 (P Harris mobile); 07920040679 (I Harris mobile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Jackie Edwards/Mary Carrick/Brian Slater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s defibrallator available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Risk Assessment (25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September 2019</w:t>
      </w:r>
      <w:r>
        <w:rPr>
          <w:lang w:eastAsia="en-GB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74"/>
        <w:gridCol w:w="695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areas/Wire / ruined 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/River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/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courses will cross roads, competitors to be warned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 16's to be accompanied by adu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 viz clothing compulso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struction areas marked OOB; All known ruined fences are marked on the map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not a significant issu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nings to participants about slippery ground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Asked to wear reflective clothing and take head torches if darkness is loomin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edestrians/dog walkers/cyclists, et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warned to take care running round corners, et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advised to look up frequently to avoid traffic and other collisi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should give way to other users of footpath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16’s competing accompanied by appropriate adul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Darkness is loo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lective clothing and head torches recommend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cel event if conditions po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likely -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IH) to check weather forecast prior to eve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As at 24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September, expected weather – overcast 14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C 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uter 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Computer equipment underco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65"/>
        <w:gridCol w:w="511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eastAsia="en-US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 w:val="false"/>
    </w:rPr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" w:after="360"/>
    </w:pPr>
    <w:rPr>
      <w:rFonts w:ascii="Times New Roman" w:hAnsi="Times New Roman" w:cs="Times New Roman"/>
      <w:color w:val="666666"/>
      <w:sz w:val="31"/>
      <w:szCs w:val="31"/>
      <w:lang w:eastAsia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British Orienteering</dc:creator>
  <dc:description/>
  <dc:language>en-US</dc:language>
  <cp:lastModifiedBy>Mrs I Harris</cp:lastModifiedBy>
  <cp:lastPrinted>2012-10-17T22:02:00Z</cp:lastPrinted>
  <dcterms:modified xsi:type="dcterms:W3CDTF">2019-09-24T18:38:15Z</dcterms:modified>
  <cp:revision>12</cp:revision>
  <dc:subject/>
  <dc:title>Risk Assessment for Orient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