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720"/>
        <w:jc w:val="center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24800</wp:posOffset>
            </wp:positionH>
            <wp:positionV relativeFrom="paragraph">
              <wp:posOffset>-724535</wp:posOffset>
            </wp:positionV>
            <wp:extent cx="1568450" cy="944880"/>
            <wp:effectExtent l="0" t="0" r="0" b="0"/>
            <wp:wrapTight wrapText="bothSides">
              <wp:wrapPolygon edited="0">
                <wp:start x="-45" y="0"/>
                <wp:lineTo x="-45" y="21512"/>
                <wp:lineTo x="21600" y="2151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Risk Assessment for Orienteering – Humber Bridge Country Park 12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October 201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9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2"/>
        <w:gridCol w:w="3599"/>
        <w:gridCol w:w="55"/>
        <w:gridCol w:w="3544"/>
        <w:gridCol w:w="3885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side and Lincolnshire Orienteers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ler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BCP – try Orienteering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aturday 12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October, 2019</w:t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/>
                <w:b/>
                <w:i/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548DD4"/>
                <w:sz w:val="22"/>
                <w:szCs w:val="22"/>
              </w:rPr>
              <w:drawing>
                <wp:inline distT="0" distB="0" distL="0" distR="0">
                  <wp:extent cx="506095" cy="30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October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planner etc): Mary Carrick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 and date: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mergency Inform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0"/>
        <w:gridCol w:w="59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13 0HB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/>
              <w:t>TA0272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BCP Car Park- O Kite &amp; signs display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and Post code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cunthorpe DN157BH (Cliff Gardens)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1724-28228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Hull 01482 -875875 HU3 2JZ (Anlaby Roa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 (PH’s file)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l  checked prior to event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7484 639477 (PH mobile) 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first aid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y Carrick/Jackie Edwar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whe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 Reg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Risk Assessment  </w:t>
      </w:r>
      <w:r>
        <w:rPr>
          <w:rFonts w:cs="Arial"/>
        </w:rPr>
        <w:t xml:space="preserve">(Humber Bridge Country Park 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 12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 2019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699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                   )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ces                  )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en Trees in wood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  on the course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  Car park, etc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wth/tree branch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ffic 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tles/Undergrowth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nd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/medium risk –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/Medium  risk - 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 severity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high severit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of position of Slopes, Ponds, Fences, etc.  They are marked on Map with standard symbols. (Responsibility – Mapper B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s planned to avoid the worst of these (Responsibility – Planner MC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informed at Start – certain amount of recent thinn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all events have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in car-park, notice posted in final details (Responsibility – Organiser PH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standard for Orienteering Ev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standard for Orienteering Ev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ffic to and from parking – slow moving on acces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 Away (Responsibility – Organiser PH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standard for Orienteering Events, Junior courses avoid (electric/high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alant this time of year, courses planned to avoid worst area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nt Rainfall has meant relatively high levels – courses planned to avoi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699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/shoes/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not return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high severit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checked by Starter that they are correctly equipp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Aid Kit at registration, phone ambulance if requir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er maintained of starters, search procedure implemented if required (competitors advised to carry whistles to sound alarm if can’t mov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g walkers expected in are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nger Dang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g walkers in are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y environment, checks made for late returners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 weather (wet/col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clothing is appropriate for weather. (Start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ise participants to be hydrated. (Organis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 (PH) checked weather forecast prior to event (16C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uter equipmen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ling to be kept tidy, all connections to be secur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  <w:gridCol w:w="59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23:00Z</dcterms:created>
  <dc:creator>British Orienteering</dc:creator>
  <dc:description/>
  <dc:language>en-US</dc:language>
  <cp:lastModifiedBy>pete.harris</cp:lastModifiedBy>
  <cp:lastPrinted>2013-04-04T10:44:00Z</cp:lastPrinted>
  <dcterms:modified xsi:type="dcterms:W3CDTF">2014-04-22T08:29:00Z</dcterms:modified>
  <cp:revision>3</cp:revision>
  <dc:subject/>
  <dc:title>Risk Assessment for Orienteering</dc:title>
</cp:coreProperties>
</file>