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right="0" w:firstLine="720"/>
        <w:jc w:val="center"/>
        <w:rPr>
          <w:rFonts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24800</wp:posOffset>
            </wp:positionH>
            <wp:positionV relativeFrom="paragraph">
              <wp:posOffset>-724535</wp:posOffset>
            </wp:positionV>
            <wp:extent cx="1567815" cy="944245"/>
            <wp:effectExtent l="0" t="0" r="0" b="0"/>
            <wp:wrapTight wrapText="bothSides">
              <wp:wrapPolygon edited="0">
                <wp:start x="-45" y="0"/>
                <wp:lineTo x="-45" y="21509"/>
                <wp:lineTo x="21600" y="21509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sz w:val="22"/>
          <w:szCs w:val="22"/>
        </w:rPr>
        <w:t xml:space="preserve">           </w:t>
      </w:r>
      <w:r>
        <w:rPr>
          <w:rFonts w:cs="Arial"/>
          <w:b/>
          <w:sz w:val="22"/>
          <w:szCs w:val="22"/>
        </w:rPr>
        <w:t>Risk Assessment for Orienteering – Victoria Dock Village 9</w:t>
      </w:r>
      <w:r>
        <w:rPr>
          <w:rFonts w:cs="Arial"/>
          <w:b/>
          <w:sz w:val="22"/>
          <w:szCs w:val="22"/>
          <w:vertAlign w:val="superscript"/>
        </w:rPr>
        <w:t>th</w:t>
      </w:r>
      <w:r>
        <w:rPr>
          <w:rFonts w:cs="Arial"/>
          <w:b/>
          <w:sz w:val="22"/>
          <w:szCs w:val="22"/>
        </w:rPr>
        <w:t xml:space="preserve"> October 2019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isk assessments are concerned with identifying the hazards (i.e. things which might go wrong or cause an accident/injury), evaluating the likelihood of a particular event occurring (i.e. level of risk) and putting measures in place needed to reduce or eliminate the risk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49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262"/>
        <w:gridCol w:w="3599"/>
        <w:gridCol w:w="55"/>
        <w:gridCol w:w="3544"/>
        <w:gridCol w:w="3895"/>
      </w:tblGrid>
      <w:tr>
        <w:trPr/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 of Club / satellite club name / after school club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umberside and Lincolnshire Orienteers</w:t>
            </w:r>
          </w:p>
        </w:tc>
      </w:tr>
      <w:tr>
        <w:trPr/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 of person completing this form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soldt Harris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sition of person completing this form (coach, organiser etc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nner</w:t>
            </w:r>
          </w:p>
        </w:tc>
      </w:tr>
      <w:tr>
        <w:trPr/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enue for session / event / activity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ctoria Dock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ate for session /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vent / activity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Wednesday 9</w:t>
            </w:r>
            <w:r>
              <w:rPr>
                <w:rFonts w:cs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/>
                <w:sz w:val="22"/>
                <w:szCs w:val="22"/>
              </w:rPr>
              <w:t xml:space="preserve"> October, 2019</w:t>
            </w:r>
          </w:p>
        </w:tc>
      </w:tr>
      <w:tr>
        <w:trPr/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 of person in charge of session / event / activity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soldt Harris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Risk assessment signed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548DD4"/>
                <w:sz w:val="22"/>
                <w:szCs w:val="22"/>
              </w:rPr>
            </w:pPr>
            <w:r>
              <w:rPr>
                <w:rFonts w:cs="Arial"/>
                <w:b/>
                <w:i/>
                <w:color w:val="548DD4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i/>
                <w:iCs/>
                <w:color w:val="548DD4"/>
                <w:sz w:val="22"/>
                <w:szCs w:val="22"/>
              </w:rPr>
              <w:t>I Harris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isk assessment dated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8</w:t>
            </w:r>
            <w:r>
              <w:rPr>
                <w:rFonts w:cs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/>
                <w:sz w:val="22"/>
                <w:szCs w:val="22"/>
              </w:rPr>
              <w:t xml:space="preserve"> October</w:t>
            </w:r>
          </w:p>
        </w:tc>
      </w:tr>
      <w:tr>
        <w:trPr/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isk assessment checked by (name, position and date)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int nam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&amp; position (planner etc): P Harris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drawing>
                <wp:inline distT="0" distB="0" distL="0" distR="0">
                  <wp:extent cx="810895" cy="302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ign and date:</w:t>
            </w:r>
            <w:r>
              <w:rPr>
                <w:rFonts w:cs="Arial"/>
                <w:sz w:val="22"/>
                <w:szCs w:val="22"/>
              </w:rPr>
              <w:t xml:space="preserve">  9.10.19</w:t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Emergency Informatio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47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00"/>
        <w:gridCol w:w="593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mergency access point (for emergency vehicles)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9 1PW</w:t>
            </w:r>
          </w:p>
          <w:p>
            <w:pPr>
              <w:pStyle w:val="Normal"/>
              <w:rPr/>
            </w:pPr>
            <w:r>
              <w:rPr/>
              <w:t>TA108 2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lace from which signed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Goldcrest public Hous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imsoll way, Hull - O Kite &amp; signs displayed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arest A&amp;E hospital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ame and Post code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Hull NHS Hospital, Anlaby Road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Hull 01482 -875875 HU3 2JZ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p available (where)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istration (PH’s file)</w:t>
            </w:r>
          </w:p>
        </w:tc>
      </w:tr>
      <w:tr>
        <w:trPr>
          <w:trHeight w:val="7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orking telephone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andline or mobile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f mobile (reception checked?)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gnal  checked prior to event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umber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920040679 (IH mobile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07484 639477 (PH mobile) </w:t>
            </w:r>
          </w:p>
        </w:tc>
      </w:tr>
      <w:tr>
        <w:trPr>
          <w:trHeight w:val="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irst Aid cover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 of first aider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y Carrick / Jackie Edward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ocated where?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t Registr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The Risk Assessment  </w:t>
      </w:r>
      <w:r>
        <w:rPr>
          <w:rFonts w:cs="Arial"/>
        </w:rPr>
        <w:t>(Victoria Dock Village 9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October 2019</w:t>
      </w:r>
      <w:r>
        <w:rPr>
          <w:rFonts w:cs="Arial"/>
          <w:b/>
          <w:sz w:val="22"/>
          <w:szCs w:val="22"/>
        </w:rPr>
        <w:t>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t is essential that the mitigation column is completed in detail so that the control measures and who is responsible is fully understood in advance of the activity / session / event and that all staff / helpers are fully briefed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B: it is not sufficient only to put warnings in preliminary information as there is no way of being sure that all participants will have read them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53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080"/>
        <w:gridCol w:w="700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azard – note under these headings (see suggested examples to consider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ssible outcome / injury including note on severity and likelihood of occurrenc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Mitigation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hat control measure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ho is responsible?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 area to be used (indoor / outdoor)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utdoors</w:t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lopes  / Fences</w:t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even surfaces   on the course &amp; Car park</w:t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ep Water</w:t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lippery surfaces</w:t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raffic </w:t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dergrowth/Low branches</w:t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risk – low/medium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risk – low/medium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Risk – High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/Medium  risk - High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Risk – Medium/ High severity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risk – Low severity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etitors aware of position of Slopes, Fences, etc.  They are marked on Map with standard symbols. (Responsibility – Mapper BS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etitors aware – all events have uneven surface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etitors will be advised at start (Responsibility – Planner IH), particularly across bridge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ost areas along docks have fences, courses planned accordingly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idges clearly marked on map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urses do run alongside 1 area of shallow water, competitors to be warned at start - IH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etitors aware – standard for Orienteering Event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urses avoid crossing main A road, but use mainly residential &amp; pedestrianised areas .Care to be taken crossing roads. High vis to be worn; U16 to be accompanied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etitors to be warned at start - IH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urses in Mainly paved / grassed areas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080"/>
        <w:gridCol w:w="700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rticipant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othing/shoes/equipmen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expected reactions/allergie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etitors not returning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risk - low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risk - low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risk - high severity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etitors checked by Starter that they are correctly equipped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igh vis &amp; head torches to be used if dark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rst Aid Kit at registration, phone ambulance if required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ister maintained of starters, search procedure implemented if required (competitors advised to carry whistles to sound alarm if can’t move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ther people/activities in are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og walkers expected in area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anger Dange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risk - medium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risk – high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og walkers in area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usy environment, checks made for late returners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eathe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d weather (wet/cold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risk - medium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risk - medium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eck clothing is appropriate for weather. (Starter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vise participants to be hydrated. (Organiser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ganiser (IH) checked weather forecast prior to event (16C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quipmen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mputer equipment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risk - low/medium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bling to be kept tidy, all connections to be secure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xamples of hazards with the potential to cause harm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B: this list is not exhaustive; nor will all these be present. It is given as an aid to the person completing the risk assessment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53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800"/>
        <w:gridCol w:w="593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rea to be used: Indoor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loor surfa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ther equipment/obstacl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hared use (dining room / other activities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Area to be used: Outdoor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even surfac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lopes/step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lippery surfac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ee roots/branch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getation (prickly, stinging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re / ruined fenc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lls to be climb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tter (glass, used needle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ter (streams, rivers, pond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iffs / cra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ffic (including road crossing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ail / tram lin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ineshafts / cav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litary debris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quipmen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ncils in hand when runn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in punch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ne top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nt guy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ctrical equipment – cab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nerato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oking equipment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rticipant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othing / sho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isting medical condi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expected reactions/allerg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isorientat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iredness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ther people / activities in area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lking dog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yclist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rse rid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estry opera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k maintena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hooting / arche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ol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tranger danger 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eather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ld / heat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in / snow / hai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xcessive  wind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ghtning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nextPage"/>
      <w:pgSz w:orient="landscape" w:w="16838" w:h="11906"/>
      <w:pgMar w:left="1168" w:right="544" w:gutter="0" w:header="0" w:top="11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5:23:00Z</dcterms:created>
  <dc:creator>British Orienteering</dc:creator>
  <dc:description/>
  <dc:language>en-US</dc:language>
  <cp:lastModifiedBy>pete.harris</cp:lastModifiedBy>
  <cp:lastPrinted>2013-04-04T10:44:00Z</cp:lastPrinted>
  <dcterms:modified xsi:type="dcterms:W3CDTF">2014-04-22T08:29:00Z</dcterms:modified>
  <cp:revision>3</cp:revision>
  <dc:subject/>
  <dc:title>Risk Assessment for Orienteering</dc:title>
</cp:coreProperties>
</file>