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720"/>
        <w:jc w:val="center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24800</wp:posOffset>
            </wp:positionH>
            <wp:positionV relativeFrom="paragraph">
              <wp:posOffset>-724535</wp:posOffset>
            </wp:positionV>
            <wp:extent cx="1570355" cy="946785"/>
            <wp:effectExtent l="0" t="0" r="0" b="0"/>
            <wp:wrapTight wrapText="bothSides">
              <wp:wrapPolygon edited="0">
                <wp:start x="-253" y="0"/>
                <wp:lineTo x="-253" y="21265"/>
                <wp:lineTo x="21470" y="21265"/>
                <wp:lineTo x="2147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Risk Assessment for Orienteerin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2"/>
        <w:gridCol w:w="3599"/>
        <w:gridCol w:w="55"/>
        <w:gridCol w:w="3544"/>
        <w:gridCol w:w="3855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side and Lincolnshire Orienteers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Ordinator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ugh: road and path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ednesday, 12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February 2020</w:t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vid Jolly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/>
                <w:b/>
                <w:i/>
                <w:color w:val="548DD4"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February 2020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coach mentor, controller etc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vid Jolly(Organiser)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 and date: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mergency Inform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0"/>
        <w:gridCol w:w="58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 / grid referenc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 Hawk HU15 1AF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and Post cod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ll RI, Anlaby Road, Hull. HU3 2JZ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h Planner (DJ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er’s mobile has reception on the sit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7484 639466</w:t>
            </w:r>
            <w:r>
              <w:rPr>
                <w:rFonts w:cs="Arial"/>
                <w:sz w:val="22"/>
                <w:szCs w:val="22"/>
              </w:rPr>
              <w:t xml:space="preserve"> (PH mobile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first aid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y Carrick/Brian Slater/David Joll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whe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 Hawk, Welton Road, Brough HU15 1AF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Risk Assessment  </w:t>
      </w:r>
      <w:r>
        <w:rPr>
          <w:rFonts w:cs="Arial"/>
        </w:rPr>
        <w:t>(Brough 12/2/2020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69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Uneven surfaces   on the course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  Car park, etc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wth/tree branch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all events have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 a significant issu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nings given at start if it is felt conditions underfoot require thi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courses will cross roads, competitors will be warned. No Under 16’s to be allowed to compete unaccompanied by an adult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/shoes/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not return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high severity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checked by Starter that they are correctly equipp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Aid Kit at registration, phone ambulance if requir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er maintained of starters, search procedure implemented if requir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69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g walkers/pedestrians et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nger Dang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made aware: take care running round corners etc. To be advised to be aware of traffic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under 16’s to be unaccompani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 weather (wet/col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rkne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 Risk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clothing is appropriate for weather. (Start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cel event if conditions poo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er (PS) to check weather forecast prior to ev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have headtorches if starting out lat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starting late will be advised to wear Hi Viz apparel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ise participants to be hydrated. (Organis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uter equipmen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ling to be kept tidy, all connections to be secur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  <w:gridCol w:w="589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clis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50:00Z</dcterms:created>
  <dc:creator>British Orienteering</dc:creator>
  <dc:description/>
  <dc:language>en-US</dc:language>
  <cp:lastModifiedBy>paul@psimmo.karoo.co.uk</cp:lastModifiedBy>
  <cp:lastPrinted>2011-06-10T20:43:00Z</cp:lastPrinted>
  <dcterms:modified xsi:type="dcterms:W3CDTF">2020-01-18T14:50:00Z</dcterms:modified>
  <cp:revision>2</cp:revision>
  <dc:subject/>
  <dc:title>Risk Assessment for Orienteering</dc:title>
</cp:coreProperties>
</file>