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8450" cy="94488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8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ne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nby South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ednesday 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June 2021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548DD4"/>
                <w:sz w:val="22"/>
                <w:szCs w:val="22"/>
              </w:rPr>
              <w:drawing>
                <wp:inline distT="0" distB="0" distL="0" distR="0">
                  <wp:extent cx="50609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 xml:space="preserve"> June 2021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planner etc): Brian Slater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d Ref  SE</w:t>
            </w:r>
            <w:r>
              <w:rPr>
                <w:rFonts w:cs="Arial"/>
                <w:b/>
                <w:sz w:val="22"/>
                <w:szCs w:val="22"/>
              </w:rPr>
              <w:t>8941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1430 - O Kite &amp; signs display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unthorpe DN157BH (Cliff Garden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24-28228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msby DN33 2BA (Scartho Road) 01472- 874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(PH’s file)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  checked prior to even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7484 639477 (PH mobile) 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y Carrick/Brian Slater/Jackie Edward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Registration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Risk Assessment  </w:t>
      </w:r>
      <w:r>
        <w:rPr>
          <w:rFonts w:cs="Arial"/>
        </w:rPr>
        <w:t>(Normanby South Jun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2021</w:t>
      </w:r>
      <w:r>
        <w:rPr>
          <w:rFonts w:cs="Arial"/>
          <w:b/>
          <w:sz w:val="22"/>
          <w:szCs w:val="22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 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nds  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es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len Trees in wood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Car park, et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ffic 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l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ID 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risk –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 risk -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 severity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/high severi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of position of Slopes, Ponds, Fences, etc.  They are marked on Map with standard symbols. (Responsibility – Mapper B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to avoid the worst of these (Responsibility – Planner PH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informed at Start – certain amount of recent thinn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in car-park, notice posted in final details (Responsibility – Organiser 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ffic to and from parking – slow moving on acces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Away (Responsibility – Organiser 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, Junior courses avoid (electric/hig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alant this time of year, courses planned to avoid worst are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 Guidelines followed as per other Events in Ser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 (competitors advised to carry whistles to sound alarm if can’t mov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g walkers expected in are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g walkers in area plus light slow moving traffi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sible for training purposes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nger daylight hours in  Ma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PH) checked weather forecast prior to event (16C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puter equipme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9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23:00Z</dcterms:created>
  <dc:creator>British Orienteering</dc:creator>
  <dc:description/>
  <dc:language>en-US</dc:language>
  <cp:lastModifiedBy>pete.harris</cp:lastModifiedBy>
  <cp:lastPrinted>2013-04-04T10:44:00Z</cp:lastPrinted>
  <dcterms:modified xsi:type="dcterms:W3CDTF">2014-04-22T08:29:00Z</dcterms:modified>
  <cp:revision>3</cp:revision>
  <dc:subject/>
  <dc:title>Risk Assessment for Orienteering</dc:title>
</cp:coreProperties>
</file>